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39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АДИПО-ИКС» («ADIPO-X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по 71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биологически активной добавки к пище - источника форскалина, кофеина, дополнительного источника витаминов B1, B6, PP, E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3 капсулах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-1 (тиамина мононитрат) – 5 мг, витамин B-3 (ниацин) – 10 мг, витамин B-6 (пиридоксина гидрохлорид) – 10 мг, карбонат кальция (40% кальция) – 50 мг, кунжутное масло (100% концентрация) – 1.398 мг, ADIPO-X (запатентованная смесь: дегидратированный кофеин USP, L-тирозин AKG, малиновые кетоны 99%, Advantra Z (Citrus Aurantium 30%), экстракт корня имбиря (20% гингеролов), экстракт паприки, экстракт капсаицина (кайеннский перец), колеус форсколии (40% форсколина), зеленый чай (90% полифенолов, 45% EGCG), винпоцетин 99%, биоперин) – 731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желатин, лецитин, смесь токоферол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1 капсуле 1 раз в день за 30-60 минут до завтрак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 При необходимости прием можно повторить. 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компонентов, беременность, кормление грудью, лицам до 18 лет и преклонного возраста, повышенное артериальное давление, повышенная нервная возбудимость, бессонница, нарушения сердечной деятельности, выраженный атеросклероз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3532.5.10 от 24.05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1:00Z</dcterms:created>
  <dc:creator>eugene</dc:creator>
  <dc:description/>
  <dc:language>en-US</dc:language>
  <cp:lastModifiedBy>Alena</cp:lastModifiedBy>
  <dcterms:modified xsi:type="dcterms:W3CDTF">2011-11-30T06:51:00Z</dcterms:modified>
  <cp:revision>2</cp:revision>
  <dc:subject/>
  <dc:title/>
</cp:coreProperties>
</file>