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392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  <w:lang w:val="en-US"/>
              </w:rPr>
              <w:t>«</w:t>
            </w:r>
            <w:r>
              <w:rPr>
                <w:b/>
                <w:sz w:val="8"/>
                <w:szCs w:val="8"/>
              </w:rPr>
              <w:t>Креатин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тил</w:t>
            </w:r>
            <w:r>
              <w:rPr>
                <w:b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sz w:val="8"/>
                <w:szCs w:val="8"/>
              </w:rPr>
              <w:t>Эстер</w:t>
            </w:r>
            <w:r>
              <w:rPr>
                <w:b/>
                <w:sz w:val="8"/>
                <w:szCs w:val="8"/>
                <w:lang w:val="en-US"/>
              </w:rPr>
              <w:t xml:space="preserve"> » («Creatine Ethyl Ester»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пециализированный пищевой продукт для питания спортсмено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дукт не является лекарственным средств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а выпуска: полимерная банка, 240 капсул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Creatine Ethyl Ester HCl -</w:t>
            </w:r>
            <w:r>
              <w:rPr>
                <w:sz w:val="8"/>
                <w:szCs w:val="8"/>
              </w:rPr>
              <w:t xml:space="preserve"> стабильный высокоусвояемый креатин с многократно улучшенной биоактивностью. Он прямо проникает в мышечные клетки, минуя целую фазу предварительной абсорбции, что делает его в 30 - 40 раз более функциональным, чем регулярный прием креатина моногидрата.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Содержание питательных веществ в порции (2 капсулы): </w:t>
            </w:r>
            <w:r>
              <w:rPr>
                <w:sz w:val="8"/>
                <w:szCs w:val="8"/>
              </w:rPr>
              <w:t>Креатин этил эфир HCl – 1500 мг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 xml:space="preserve">Рекомендации по применению: </w:t>
            </w:r>
            <w:r>
              <w:rPr>
                <w:sz w:val="8"/>
                <w:szCs w:val="8"/>
              </w:rPr>
              <w:t>взрослым по 2 капсулы 2 раза в день во время е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должительность приёма:</w:t>
            </w:r>
            <w:r>
              <w:rPr>
                <w:sz w:val="8"/>
                <w:szCs w:val="8"/>
              </w:rPr>
              <w:t xml:space="preserve"> 1 меся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Противопоказания:</w:t>
            </w:r>
            <w:r>
              <w:rPr>
                <w:sz w:val="8"/>
                <w:szCs w:val="8"/>
              </w:rPr>
              <w:t xml:space="preserve"> индивидуальная непереносимость ингредиентов проду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  <w:szCs w:val="8"/>
              </w:rPr>
              <w:t>Условия хранения:</w:t>
            </w:r>
            <w:r>
              <w:rPr>
                <w:sz w:val="8"/>
                <w:szCs w:val="8"/>
              </w:rPr>
              <w:t xml:space="preserve"> хранить в оригинальной закрытой упаковке в сухом, прохладном месте. Беречь от детей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рок годности: 24 месяца от даты изготовления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в-во о гос. регистрации: №77.99.11.3.У.3530.5.10 от 24.05.201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</w:rPr>
              <w:t>Изготовитель</w:t>
            </w:r>
            <w:r>
              <w:rPr>
                <w:b/>
                <w:sz w:val="8"/>
                <w:szCs w:val="8"/>
                <w:lang w:val="en-US"/>
              </w:rPr>
              <w:t xml:space="preserve">: «Axis Labs, Inc» (12835 E Arapahoe Rd 1-450 Centennial CO 80112), </w:t>
            </w:r>
            <w:r>
              <w:rPr>
                <w:b/>
                <w:sz w:val="8"/>
                <w:szCs w:val="8"/>
              </w:rPr>
              <w:t>СШ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Поставщик: ООО "Гудвилл", 197341, Санкт-Петербург, Королёва проспект, д.19, лит.А, пом. 40-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8:00Z</dcterms:created>
  <dc:creator>eugene</dc:creator>
  <dc:description/>
  <cp:keywords/>
  <dc:language>en-US</dc:language>
  <cp:lastModifiedBy>Игорь</cp:lastModifiedBy>
  <dcterms:modified xsi:type="dcterms:W3CDTF">2011-04-26T06:18:00Z</dcterms:modified>
  <cp:revision>2</cp:revision>
  <dc:subject/>
  <dc:title>«Креатин Этил Эстер » («Creatine Ethyl Ester»)</dc:title>
</cp:coreProperties>
</file>