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3927"/>
        <w:gridCol w:w="3927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«Хемодрауликс» («Hemodrauli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X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»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Биологически активная добавка (БАД) к пищ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Продукт не является лекарственным средство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Форма выпуск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капсулы массой 1885 м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именять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 качестве источника аминокислот (L-аргинина, L-аланина), дополнительного источника ПНЖК омега-6 (в том числе арахидоновой кислоты)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одержание в порции (6 капсул)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кунжутное масло – 4.170 мг, патентованная смесь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HemodrauliX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(NE2 (этиловый эфир аргинина), бета-аланин, диаргинин малат, альфа-кетоглютарат аргинина, арахидоновая кислота) – 3.000 м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Другие ингредиенты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кошерный желатин, глицерин, пчелиный воск, очищенная вода, лецитин, диоксид титана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пособ употребл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зрослым по 6 капсул 1 раз в день за 30 минут до физической нагрузки. Не употреблять более 5 раз в неделю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должительность приём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не более 4 недель. При необходимости прием можно повторить через 2 недели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тивопоказа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индивидуальная переносимость компонентов, беременность, кормление грудью, заболевания сердца, сахарный диабет, астма, повышенное артериальное давление, повышение уровень холестерина в крови, артриты, любые формы воспалительных заболеваний, одновременный прием с лекарственными средствами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Условия хран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хранить в оригинальной закрытой упаковке в сухом, прохладном мест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рок годности: 2 года от даты изготовления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в-во о гос. регистрации: 77.99.11.3.У.2602.4.10 от 23.04.201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изводитель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 xml:space="preserve">: "Axis Labs, Inc.", 12835 E Arapahoe Rd 1-450 Centennial CO 80112, 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ША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оставщик: ООО "Карамболь" ИНН 7814411524, 197342, г.Санкт-Петербург, наб. Черной речки, д. 41, лит. 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«Хемодрауликс» («Hemodrauli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X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»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Биологически активная добавка (БАД) к пищ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Продукт не является лекарственным средство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Форма выпуск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капсулы массой 1885 м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именять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 качестве источника аминокислот (L-аргинина, L-аланина), дополнительного источника ПНЖК омега-6 (в том числе арахидоновой кислоты)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одержание в порции (6 капсул)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кунжутное масло – 4.170 мг, патентованная смесь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HemodrauliX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(NE2 (этиловый эфир аргинина), бета-аланин, диаргинин малат, альфа-кетоглютарат аргинина, арахидоновая кислота) – 3.000 м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Другие ингредиенты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кошерный желатин, глицерин, пчелиный воск, очищенная вода, лецитин, диоксид титана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пособ употребл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зрослым по 6 капсул 1 раз в день за 30 минут до физической нагрузки. Не употреблять более 5 раз в неделю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должительность приём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не более 4 недель. При необходимости прием можно повторить через 2 недели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тивопоказа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индивидуальная переносимость компонентов, беременность, кормление грудью, заболевания сердца, сахарный диабет, астма, повышенное артериальное давление, повышение уровень холестерина в крови, артриты, любые формы воспалительных заболеваний, одновременный прием с лекарственными средствами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Условия хран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хранить в оригинальной закрытой упаковке в сухом, прохладном мест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рок годности: 2 года от даты изготовления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в-во о гос. регистрации: 77.99.11.3.У.2602.4.10 от 23.04.201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изводитель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 xml:space="preserve">: "Axis Labs, Inc.", 12835 E Arapahoe Rd 1-450 Centennial CO 80112, 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ША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оставщик: ООО "Карамболь" ИНН 7814411524, 197342, г.Санкт-Петербург, наб. Черной речки, д. 41, лит. 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«Хемодрауликс» («Hemodrauli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X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»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Биологически активная добавка (БАД) к пищ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Продукт не является лекарственным средство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Форма выпуск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капсулы массой 1885 м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именять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 качестве источника аминокислот (L-аргинина, L-аланина), дополнительного источника ПНЖК омега-6 (в том числе арахидоновой кислоты)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одержание в порции (6 капсул)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кунжутное масло – 4.170 мг, патентованная смесь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HemodrauliX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(NE2 (этиловый эфир аргинина), бета-аланин, диаргинин малат, альфа-кетоглютарат аргинина, арахидоновая кислота) – 3.000 м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Другие ингредиенты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кошерный желатин, глицерин, пчелиный воск, очищенная вода, лецитин, диоксид титана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пособ употребл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зрослым по 6 капсул 1 раз в день за 30 минут до физической нагрузки. Не употреблять более 5 раз в неделю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должительность приём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не более 4 недель. При необходимости прием можно повторить через 2 недели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тивопоказа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индивидуальная переносимость компонентов, беременность, кормление грудью, заболевания сердца, сахарный диабет, астма, повышенное артериальное давление, повышение уровень холестерина в крови, артриты, любые формы воспалительных заболеваний, одновременный прием с лекарственными средствами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Условия хран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хранить в оригинальной закрытой упаковке в сухом, прохладном мест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рок годности: 2 года от даты изготовления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в-во о гос. регистрации: 77.99.11.3.У.2602.4.10 от 23.04.201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изводитель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 xml:space="preserve">: "Axis Labs, Inc.", 12835 E Arapahoe Rd 1-450 Centennial CO 80112, 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ША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оставщик: ООО "Карамболь" ИНН 7814411524, 197342, г.Санкт-Петербург, наб. Черной речки, д. 41, лит. К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«Хемодрауликс» («Hemodrauli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X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»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Биологически активная добавка (БАД) к пищ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Продукт не является лекарственным средство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Форма выпуск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капсулы массой 1885 м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именять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 качестве источника аминокислот (L-аргинина, L-аланина), дополнительного источника ПНЖК омега-6 (в том числе арахидоновой кислоты)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одержание в порции (6 капсул)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кунжутное масло – 4.170 мг, патентованная смесь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HemodrauliX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(NE2 (этиловый эфир аргинина), бета-аланин, диаргинин малат, альфа-кетоглютарат аргинина, арахидоновая кислота) – 3.000 м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Другие ингредиенты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кошерный желатин, глицерин, пчелиный воск, очищенная вода, лецитин, диоксид титана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пособ употребл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зрослым по 6 капсул 1 раз в день за 30 минут до физической нагрузки. Не употреблять более 5 раз в неделю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должительность приём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не более 4 недель. При необходимости прием можно повторить через 2 недели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тивопоказа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индивидуальная переносимость компонентов, беременность, кормление грудью, заболевания сердца, сахарный диабет, астма, повышенное артериальное давление, повышение уровень холестерина в крови, артриты, любые формы воспалительных заболеваний, одновременный прием с лекарственными средствами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Условия хран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хранить в оригинальной закрытой упаковке в сухом, прохладном мест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рок годности: 2 года от даты изготовления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в-во о гос. регистрации: 77.99.11.3.У.2602.4.10 от 23.04.201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изводитель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 xml:space="preserve">: "Axis Labs, Inc.", 12835 E Arapahoe Rd 1-450 Centennial CO 80112, 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ША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оставщик: ООО "Карамболь" ИНН 7814411524, 197342, г.Санкт-Петербург, наб. Черной речки, д. 41, лит. 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«Хемодрауликс» («Hemodrauli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X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»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Биологически активная добавка (БАД) к пищ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Продукт не является лекарственным средство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Форма выпуск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капсулы массой 1885 м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именять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 качестве источника аминокислот (L-аргинина, L-аланина), дополнительного источника ПНЖК омега-6 (в том числе арахидоновой кислоты)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одержание в порции (6 капсул)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кунжутное масло – 4.170 мг, патентованная смесь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HemodrauliX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(NE2 (этиловый эфир аргинина), бета-аланин, диаргинин малат, альфа-кетоглютарат аргинина, арахидоновая кислота) – 3.000 м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Другие ингредиенты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кошерный желатин, глицерин, пчелиный воск, очищенная вода, лецитин, диоксид титана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пособ употребл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зрослым по 6 капсул 1 раз в день за 30 минут до физической нагрузки. Не употреблять более 5 раз в неделю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должительность приём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не более 4 недель. При необходимости прием можно повторить через 2 недели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тивопоказа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индивидуальная переносимость компонентов, беременность, кормление грудью, заболевания сердца, сахарный диабет, астма, повышенное артериальное давление, повышение уровень холестерина в крови, артриты, любые формы воспалительных заболеваний, одновременный прием с лекарственными средствами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Условия хран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хранить в оригинальной закрытой упаковке в сухом, прохладном мест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рок годности: 2 года от даты изготовления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в-во о гос. регистрации: 77.99.11.3.У.2602.4.10 от 23.04.201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изводитель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 xml:space="preserve">: "Axis Labs, Inc.", 12835 E Arapahoe Rd 1-450 Centennial CO 80112, 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ША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оставщик: ООО "Карамболь" ИНН 7814411524, 197342, г.Санкт-Петербург, наб. Черной речки, д. 41, лит. 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«Хемодрауликс» («Hemodrauli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X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»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Биологически активная добавка (БАД) к пищ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Продукт не является лекарственным средство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Форма выпуск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капсулы массой 1885 м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именять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 качестве источника аминокислот (L-аргинина, L-аланина), дополнительного источника ПНЖК омега-6 (в том числе арахидоновой кислоты)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одержание в порции (6 капсул)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кунжутное масло – 4.170 мг, патентованная смесь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HemodrauliX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(NE2 (этиловый эфир аргинина), бета-аланин, диаргинин малат, альфа-кетоглютарат аргинина, арахидоновая кислота) – 3.000 м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Другие ингредиенты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кошерный желатин, глицерин, пчелиный воск, очищенная вода, лецитин, диоксид титана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пособ употребл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зрослым по 6 капсул 1 раз в день за 30 минут до физической нагрузки. Не употреблять более 5 раз в неделю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должительность приём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не более 4 недель. При необходимости прием можно повторить через 2 недели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тивопоказа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индивидуальная переносимость компонентов, беременность, кормление грудью, заболевания сердца, сахарный диабет, астма, повышенное артериальное давление, повышение уровень холестерина в крови, артриты, любые формы воспалительных заболеваний, одновременный прием с лекарственными средствами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Условия хран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хранить в оригинальной закрытой упаковке в сухом, прохладном мест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рок годности: 2 года от даты изготовления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в-во о гос. регистрации: 77.99.11.3.У.2602.4.10 от 23.04.201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изводитель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 xml:space="preserve">: "Axis Labs, Inc.", 12835 E Arapahoe Rd 1-450 Centennial CO 80112, 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ША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оставщик: ООО "Карамболь" ИНН 7814411524, 197342, г.Санкт-Петербург, наб. Черной речки, д. 41, лит. К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«Хемодрауликс» («Hemodrauli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X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»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Биологически активная добавка (БАД) к пищ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Продукт не является лекарственным средство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Форма выпуск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капсулы массой 1885 м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именять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 качестве источника аминокислот (L-аргинина, L-аланина), дополнительного источника ПНЖК омега-6 (в том числе арахидоновой кислоты)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одержание в порции (6 капсул)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кунжутное масло – 4.170 мг, патентованная смесь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HemodrauliX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(NE2 (этиловый эфир аргинина), бета-аланин, диаргинин малат, альфа-кетоглютарат аргинина, арахидоновая кислота) – 3.000 м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Другие ингредиенты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кошерный желатин, глицерин, пчелиный воск, очищенная вода, лецитин, диоксид титана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пособ употребл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зрослым по 6 капсул 1 раз в день за 30 минут до физической нагрузки. Не употреблять более 5 раз в неделю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должительность приём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не более 4 недель. При необходимости прием можно повторить через 2 недели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тивопоказа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индивидуальная переносимость компонентов, беременность, кормление грудью, заболевания сердца, сахарный диабет, астма, повышенное артериальное давление, повышение уровень холестерина в крови, артриты, любые формы воспалительных заболеваний, одновременный прием с лекарственными средствами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Условия хран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хранить в оригинальной закрытой упаковке в сухом, прохладном мест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рок годности: 2 года от даты изготовления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в-во о гос. регистрации: 77.99.11.3.У.2602.4.10 от 23.04.201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изводитель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 xml:space="preserve">: "Axis Labs, Inc.", 12835 E Arapahoe Rd 1-450 Centennial CO 80112, 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ША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оставщик: ООО "Карамболь" ИНН 7814411524, 197342, г.Санкт-Петербург, наб. Черной речки, д. 41, лит. 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«Хемодрауликс» («Hemodrauli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X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»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Биологически активная добавка (БАД) к пищ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Продукт не является лекарственным средство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Форма выпуск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капсулы массой 1885 м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именять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 качестве источника аминокислот (L-аргинина, L-аланина), дополнительного источника ПНЖК омега-6 (в том числе арахидоновой кислоты)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одержание в порции (6 капсул)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кунжутное масло – 4.170 мг, патентованная смесь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HemodrauliX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(NE2 (этиловый эфир аргинина), бета-аланин, диаргинин малат, альфа-кетоглютарат аргинина, арахидоновая кислота) – 3.000 м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Другие ингредиенты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кошерный желатин, глицерин, пчелиный воск, очищенная вода, лецитин, диоксид титана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пособ употребл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зрослым по 6 капсул 1 раз в день за 30 минут до физической нагрузки. Не употреблять более 5 раз в неделю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должительность приём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не более 4 недель. При необходимости прием можно повторить через 2 недели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тивопоказа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индивидуальная переносимость компонентов, беременность, кормление грудью, заболевания сердца, сахарный диабет, астма, повышенное артериальное давление, повышение уровень холестерина в крови, артриты, любые формы воспалительных заболеваний, одновременный прием с лекарственными средствами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Условия хран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хранить в оригинальной закрытой упаковке в сухом, прохладном мест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рок годности: 2 года от даты изготовления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в-во о гос. регистрации: 77.99.11.3.У.2602.4.10 от 23.04.201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изводитель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 xml:space="preserve">: "Axis Labs, Inc.", 12835 E Arapahoe Rd 1-450 Centennial CO 80112, 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ША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оставщик: ООО "Карамболь" ИНН 7814411524, 197342, г.Санкт-Петербург, наб. Черной речки, д. 41, лит. 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«Хемодрауликс» («Hemodrauli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X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»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Биологически активная добавка (БАД) к пищ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Продукт не является лекарственным средство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Форма выпуск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капсулы массой 1885 м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именять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 качестве источника аминокислот (L-аргинина, L-аланина), дополнительного источника ПНЖК омега-6 (в том числе арахидоновой кислоты)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одержание в порции (6 капсул)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кунжутное масло – 4.170 мг, патентованная смесь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HemodrauliX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(NE2 (этиловый эфир аргинина), бета-аланин, диаргинин малат, альфа-кетоглютарат аргинина, арахидоновая кислота) – 3.000 м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Другие ингредиенты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кошерный желатин, глицерин, пчелиный воск, очищенная вода, лецитин, диоксид титана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пособ употребл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зрослым по 6 капсул 1 раз в день за 30 минут до физической нагрузки. Не употреблять более 5 раз в неделю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должительность приём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не более 4 недель. При необходимости прием можно повторить через 2 недели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тивопоказа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индивидуальная переносимость компонентов, беременность, кормление грудью, заболевания сердца, сахарный диабет, астма, повышенное артериальное давление, повышение уровень холестерина в крови, артриты, любые формы воспалительных заболеваний, одновременный прием с лекарственными средствами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Условия хран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хранить в оригинальной закрытой упаковке в сухом, прохладном мест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рок годности: 2 года от даты изготовления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в-во о гос. регистрации: 77.99.11.3.У.2602.4.10 от 23.04.201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изводитель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 xml:space="preserve">: "Axis Labs, Inc.", 12835 E Arapahoe Rd 1-450 Centennial CO 80112, 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ША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оставщик: ООО "Карамболь" ИНН 7814411524, 197342, г.Санкт-Петербург, наб. Черной речки, д. 41, лит. К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«Хемодрауликс» («Hemodrauli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X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»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Биологически активная добавка (БАД) к пищ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Продукт не является лекарственным средство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Форма выпуск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капсулы массой 1885 м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именять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 качестве источника аминокислот (L-аргинина, L-аланина), дополнительного источника ПНЖК омега-6 (в том числе арахидоновой кислоты)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одержание в порции (6 капсул)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кунжутное масло – 4.170 мг, патентованная смесь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HemodrauliX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(NE2 (этиловый эфир аргинина), бета-аланин, диаргинин малат, альфа-кетоглютарат аргинина, арахидоновая кислота) – 3.000 м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Другие ингредиенты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кошерный желатин, глицерин, пчелиный воск, очищенная вода, лецитин, диоксид титана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пособ употребл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зрослым по 6 капсул 1 раз в день за 30 минут до физической нагрузки. Не употреблять более 5 раз в неделю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должительность приём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не более 4 недель. При необходимости прием можно повторить через 2 недели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тивопоказа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индивидуальная переносимость компонентов, беременность, кормление грудью, заболевания сердца, сахарный диабет, астма, повышенное артериальное давление, повышение уровень холестерина в крови, артриты, любые формы воспалительных заболеваний, одновременный прием с лекарственными средствами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Условия хран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хранить в оригинальной закрытой упаковке в сухом, прохладном мест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рок годности: 2 года от даты изготовления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в-во о гос. регистрации: 77.99.11.3.У.2602.4.10 от 23.04.201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изводитель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 xml:space="preserve">: "Axis Labs, Inc.", 12835 E Arapahoe Rd 1-450 Centennial CO 80112, 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ША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оставщик: ООО "Карамболь" ИНН 7814411524, 197342, г.Санкт-Петербург, наб. Черной речки, д. 41, лит. 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«Хемодрауликс» («Hemodrauli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X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»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Биологически активная добавка (БАД) к пищ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Продукт не является лекарственным средство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Форма выпуск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капсулы массой 1885 м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именять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 качестве источника аминокислот (L-аргинина, L-аланина), дополнительного источника ПНЖК омега-6 (в том числе арахидоновой кислоты)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одержание в порции (6 капсул)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кунжутное масло – 4.170 мг, патентованная смесь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HemodrauliX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(NE2 (этиловый эфир аргинина), бета-аланин, диаргинин малат, альфа-кетоглютарат аргинина, арахидоновая кислота) – 3.000 м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Другие ингредиенты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кошерный желатин, глицерин, пчелиный воск, очищенная вода, лецитин, диоксид титана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пособ употребл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зрослым по 6 капсул 1 раз в день за 30 минут до физической нагрузки. Не употреблять более 5 раз в неделю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должительность приём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не более 4 недель. При необходимости прием можно повторить через 2 недели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тивопоказа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индивидуальная переносимость компонентов, беременность, кормление грудью, заболевания сердца, сахарный диабет, астма, повышенное артериальное давление, повышение уровень холестерина в крови, артриты, любые формы воспалительных заболеваний, одновременный прием с лекарственными средствами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Условия хран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хранить в оригинальной закрытой упаковке в сухом, прохладном мест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рок годности: 2 года от даты изготовления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в-во о гос. регистрации: 77.99.11.3.У.2602.4.10 от 23.04.201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изводитель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 xml:space="preserve">: "Axis Labs, Inc.", 12835 E Arapahoe Rd 1-450 Centennial CO 80112, 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ША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оставщик: ООО "Карамболь" ИНН 7814411524, 197342, г.Санкт-Петербург, наб. Черной речки, д. 41, лит. 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«Хемодрауликс» («Hemodrauli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X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»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Биологически активная добавка (БАД) к пищ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Продукт не является лекарственным средство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Форма выпуск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капсулы массой 1885 м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именять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 качестве источника аминокислот (L-аргинина, L-аланина), дополнительного источника ПНЖК омега-6 (в том числе арахидоновой кислоты)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одержание в порции (6 капсул)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кунжутное масло – 4.170 мг, патентованная смесь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HemodrauliX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(NE2 (этиловый эфир аргинина), бета-аланин, диаргинин малат, альфа-кетоглютарат аргинина, арахидоновая кислота) – 3.000 м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Другие ингредиенты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кошерный желатин, глицерин, пчелиный воск, очищенная вода, лецитин, диоксид титана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пособ употребл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зрослым по 6 капсул 1 раз в день за 30 минут до физической нагрузки. Не употреблять более 5 раз в неделю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должительность приём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не более 4 недель. При необходимости прием можно повторить через 2 недели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тивопоказа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индивидуальная переносимость компонентов, беременность, кормление грудью, заболевания сердца, сахарный диабет, астма, повышенное артериальное давление, повышение уровень холестерина в крови, артриты, любые формы воспалительных заболеваний, одновременный прием с лекарственными средствами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Условия хран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хранить в оригинальной закрытой упаковке в сухом, прохладном мест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рок годности: 2 года от даты изготовления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в-во о гос. регистрации: 77.99.11.3.У.2602.4.10 от 23.04.201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изводитель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 xml:space="preserve">: "Axis Labs, Inc.", 12835 E Arapahoe Rd 1-450 Centennial CO 80112, 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ША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оставщик: ООО "Карамболь" ИНН 7814411524, 197342, г.Санкт-Петербург, наб. Черной речки, д. 41, лит. К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«Хемодрауликс» («Hemodrauli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X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»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Биологически активная добавка (БАД) к пищ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Продукт не является лекарственным средство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Форма выпуск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капсулы массой 1885 м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именять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 качестве источника аминокислот (L-аргинина, L-аланина), дополнительного источника ПНЖК омега-6 (в том числе арахидоновой кислоты)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одержание в порции (6 капсул)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кунжутное масло – 4.170 мг, патентованная смесь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HemodrauliX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(NE2 (этиловый эфир аргинина), бета-аланин, диаргинин малат, альфа-кетоглютарат аргинина, арахидоновая кислота) – 3.000 м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Другие ингредиенты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кошерный желатин, глицерин, пчелиный воск, очищенная вода, лецитин, диоксид титана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пособ употребл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зрослым по 6 капсул 1 раз в день за 30 минут до физической нагрузки. Не употреблять более 5 раз в неделю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должительность приём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не более 4 недель. При необходимости прием можно повторить через 2 недели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тивопоказа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индивидуальная переносимость компонентов, беременность, кормление грудью, заболевания сердца, сахарный диабет, астма, повышенное артериальное давление, повышение уровень холестерина в крови, артриты, любые формы воспалительных заболеваний, одновременный прием с лекарственными средствами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Условия хран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хранить в оригинальной закрытой упаковке в сухом, прохладном мест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рок годности: 2 года от даты изготовления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в-во о гос. регистрации: 77.99.11.3.У.2602.4.10 от 23.04.201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изводитель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 xml:space="preserve">: "Axis Labs, Inc.", 12835 E Arapahoe Rd 1-450 Centennial CO 80112, 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ША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оставщик: ООО "Карамболь" ИНН 7814411524, 197342, г.Санкт-Петербург, наб. Черной речки, д. 41, лит. 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«Хемодрауликс» («Hemodrauli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X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»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Биологически активная добавка (БАД) к пищ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Продукт не является лекарственным средство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Форма выпуск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капсулы массой 1885 м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именять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 качестве источника аминокислот (L-аргинина, L-аланина), дополнительного источника ПНЖК омега-6 (в том числе арахидоновой кислоты)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одержание в порции (6 капсул)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кунжутное масло – 4.170 мг, патентованная смесь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HemodrauliX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(NE2 (этиловый эфир аргинина), бета-аланин, диаргинин малат, альфа-кетоглютарат аргинина, арахидоновая кислота) – 3.000 м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Другие ингредиенты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кошерный желатин, глицерин, пчелиный воск, очищенная вода, лецитин, диоксид титана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пособ употребл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зрослым по 6 капсул 1 раз в день за 30 минут до физической нагрузки. Не употреблять более 5 раз в неделю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должительность приём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не более 4 недель. При необходимости прием можно повторить через 2 недели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тивопоказа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индивидуальная переносимость компонентов, беременность, кормление грудью, заболевания сердца, сахарный диабет, астма, повышенное артериальное давление, повышение уровень холестерина в крови, артриты, любые формы воспалительных заболеваний, одновременный прием с лекарственными средствами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Условия хран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хранить в оригинальной закрытой упаковке в сухом, прохладном мест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рок годности: 2 года от даты изготовления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в-во о гос. регистрации: 77.99.11.3.У.2602.4.10 от 23.04.201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изводитель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 xml:space="preserve">: "Axis Labs, Inc.", 12835 E Arapahoe Rd 1-450 Centennial CO 80112, 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ША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оставщик: ООО "Карамболь" ИНН 7814411524, 197342, г.Санкт-Петербург, наб. Черной речки, д. 41, лит. 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«Хемодрауликс» («Hemodrauli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X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»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Биологически активная добавка (БАД) к пищ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Продукт не является лекарственным средство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Форма выпуск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капсулы массой 1885 м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именять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 качестве источника аминокислот (L-аргинина, L-аланина), дополнительного источника ПНЖК омега-6 (в том числе арахидоновой кислоты)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одержание в порции (6 капсул)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кунжутное масло – 4.170 мг, патентованная смесь </w:t>
            </w:r>
            <w:r>
              <w:rPr>
                <w:rFonts w:eastAsia="Calibri" w:cs="Times New Roman"/>
                <w:sz w:val="8"/>
                <w:szCs w:val="8"/>
                <w:lang w:val="en-US" w:eastAsia="en-US"/>
              </w:rPr>
              <w:t>HemodrauliX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(NE2 (этиловый эфир аргинина), бета-аланин, диаргинин малат, альфа-кетоглютарат аргинина, арахидоновая кислота) – 3.000 м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Другие ингредиенты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кошерный желатин, глицерин, пчелиный воск, очищенная вода, лецитин, диоксид титана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пособ употребл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зрослым по 6 капсул 1 раз в день за 30 минут до физической нагрузки. Не употреблять более 5 раз в неделю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должительность приём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не более 4 недель. При необходимости прием можно повторить через 2 недели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тивопоказа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индивидуальная переносимость компонентов, беременность, кормление грудью, заболевания сердца, сахарный диабет, астма, повышенное артериальное давление, повышение уровень холестерина в крови, артриты, любые формы воспалительных заболеваний, одновременный прием с лекарственными средствами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Условия хран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хранить в оригинальной закрытой упаковке в сухом, прохладном мест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рок годности: 2 года от даты изготовления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в-во о гос. регистрации: 77.99.11.3.У.2602.4.10 от 23.04.201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изводитель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 xml:space="preserve">: "Axis Labs, Inc.", 12835 E Arapahoe Rd 1-450 Centennial CO 80112, 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ША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оставщик: ООО "Карамболь" ИНН 7814411524, 197342, г.Санкт-Петербург, наб. Черной речки, д. 41, лит. К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8"/>
          <w:szCs w:val="8"/>
        </w:rPr>
      </w:pPr>
      <w:r>
        <w:rPr>
          <w:rFonts w:eastAsia="Calibri"/>
          <w:b/>
          <w:bCs/>
          <w:sz w:val="8"/>
          <w:szCs w:val="8"/>
        </w:rPr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51:00Z</dcterms:created>
  <dc:creator>eugene</dc:creator>
  <dc:description/>
  <dc:language>en-US</dc:language>
  <cp:lastModifiedBy>Alena</cp:lastModifiedBy>
  <dcterms:modified xsi:type="dcterms:W3CDTF">2011-11-30T06:51:00Z</dcterms:modified>
  <cp:revision>2</cp:revision>
  <dc:subject/>
  <dc:title/>
</cp:coreProperties>
</file>