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178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7"/>
        <w:gridCol w:w="3927"/>
        <w:gridCol w:w="3927"/>
      </w:tblGrid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«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Эксис Лэбс Икстракт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» («Axis Labs XTRACT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  <w:tr>
        <w:trPr/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  <w:tc>
          <w:tcPr>
            <w:tcW w:w="3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«Эксис Лэбс Икстракт» («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Axi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Labs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>XTRACT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»)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Биологически активная добавка (БАД) к пище. 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  <w:t>Продукт не является лекарственным средством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одержание в порции</w:t>
            </w:r>
            <w:r>
              <w:rPr>
                <w:rFonts w:eastAsia="Calibri" w:cs="Times New Roman" w:ascii="Calibri" w:hAnsi="Calibri"/>
                <w:sz w:val="8"/>
                <w:szCs w:val="8"/>
                <w:lang w:eastAsia="en-US"/>
              </w:rPr>
              <w:t xml:space="preserve">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(4 капсулы)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итамин B6 - 100 мг, кальций - 200 мг, калий - 96 мг, магний - 120 мг, запатентованная смесь HyperDRY Infusion (корень одуванчика (Dandellion Root, стандартизировано до 20% тараксатеролов), толокнянка обыкновенная (Arctostaphylos Uva Ursi, стандартизировано до 20% арбутина), экстракт хвоща полевого (Horsetail Extract, стандартизировано до 7% растворимого кремнезема), можжевеловые ягоды 4:1 (Juniperus Communis), экстракт 4:1 из листьев баросмы (буча, Barosma Betulina), крапива двудомная (корни Urtica Dioica), кверцетин, порошок из семян сельдерея (Aplum Gravelons)) - 1700 мг, смесь Electrolyte Infusion (карбонат кальция (40% кальция) - 500 мг, цитрат калия (32% калия) - 300 мг, оксид магния (60% магния) - 200 мг) - 1000 мг, метилксантины (кофеин) - 75 мг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Другие ингредиенты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стеарат магния, кремний, желатин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пособ употребл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в качестве пищевой добавки принимать 4 капсулы дважды в день. Принимать 1 порцию в середине утра. Принимать 2-ую порцию в середине дня. Обязательно запивайте водой в количестве 480 мл. Не превышайте допустимую дозировку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должительность приёма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1 месяц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/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Условия хранения:</w:t>
            </w:r>
            <w:r>
              <w:rPr>
                <w:rFonts w:eastAsia="Calibri" w:cs="Times New Roman"/>
                <w:sz w:val="8"/>
                <w:szCs w:val="8"/>
                <w:lang w:eastAsia="en-US"/>
              </w:rPr>
              <w:t xml:space="preserve"> хранить в оригинальной закрытой упаковке в сухом, прохладном месте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sz w:val="8"/>
                <w:szCs w:val="8"/>
                <w:lang w:eastAsia="en-US"/>
              </w:rPr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рок годности: 2 года от даты изготовления.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в-во о гос. регистрации: KZ.16.01.78.003.E.006833.04.11 от 06.04.2011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val="en-US"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роизводитель</w:t>
            </w:r>
            <w:r>
              <w:rPr>
                <w:rFonts w:eastAsia="Calibri" w:cs="Times New Roman"/>
                <w:b/>
                <w:sz w:val="8"/>
                <w:szCs w:val="8"/>
                <w:lang w:val="en-US" w:eastAsia="en-US"/>
              </w:rPr>
              <w:t xml:space="preserve">: "Axis Labs, Inc.", 12835 E Arapahoe Rd 1-450 Centennial CO 80112, </w:t>
            </w: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США</w:t>
            </w:r>
          </w:p>
          <w:p>
            <w:pPr>
              <w:pStyle w:val="Normal"/>
              <w:suppressAutoHyphens w:val="false"/>
              <w:spacing w:lineRule="auto" w:line="276"/>
              <w:jc w:val="center"/>
              <w:rPr>
                <w:rFonts w:eastAsia="Calibri" w:cs="Times New Roman"/>
                <w:b/>
                <w:b/>
                <w:sz w:val="8"/>
                <w:szCs w:val="8"/>
                <w:lang w:eastAsia="en-US"/>
              </w:rPr>
            </w:pPr>
            <w:r>
              <w:rPr>
                <w:rFonts w:eastAsia="Calibri" w:cs="Times New Roman"/>
                <w:b/>
                <w:sz w:val="8"/>
                <w:szCs w:val="8"/>
                <w:lang w:eastAsia="en-US"/>
              </w:rPr>
              <w:t>Поставщик: ООО "Карамболь" ИНН 7814411524, 197342, г.Санкт-Петербург, наб. Черной речки, д. 41, лит. К</w:t>
            </w:r>
          </w:p>
        </w:tc>
      </w:tr>
    </w:tbl>
    <w:p>
      <w:pPr>
        <w:pStyle w:val="Normal"/>
        <w:rPr>
          <w:rFonts w:eastAsia="Calibri"/>
          <w:b/>
          <w:b/>
          <w:bCs/>
          <w:sz w:val="8"/>
          <w:szCs w:val="8"/>
        </w:rPr>
      </w:pPr>
      <w:r>
        <w:rPr>
          <w:rFonts w:eastAsia="Calibri"/>
          <w:b/>
          <w:bCs/>
          <w:sz w:val="8"/>
          <w:szCs w:val="8"/>
        </w:rPr>
      </w:r>
    </w:p>
    <w:sectPr>
      <w:type w:val="nextPage"/>
      <w:pgSz w:w="11906" w:h="16838"/>
      <w:pgMar w:left="170" w:right="170" w:gutter="0" w:header="0" w:top="170" w:footer="0" w:bottom="1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Calibri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30T10:06:00Z</dcterms:created>
  <dc:creator>eugene</dc:creator>
  <dc:description/>
  <dc:language>en-US</dc:language>
  <cp:lastModifiedBy>Alena</cp:lastModifiedBy>
  <dcterms:modified xsi:type="dcterms:W3CDTF">2011-11-30T10:06:00Z</dcterms:modified>
  <cp:revision>2</cp:revision>
  <dc:subject/>
  <dc:title/>
</cp:coreProperties>
</file>